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b/>
          <w:sz w:val="22"/>
          <w:szCs w:val="22"/>
        </w:rPr>
        <w:t>Glen Pierce</w:t>
      </w:r>
    </w:p>
    <w:p>
      <w:pPr>
        <w:pStyle w:val="Normal"/>
        <w:spacing w:lineRule="auto" w:line="276"/>
        <w:rPr>
          <w:sz w:val="22"/>
          <w:szCs w:val="22"/>
        </w:rPr>
      </w:pPr>
      <w:r>
        <w:rPr>
          <w:sz w:val="22"/>
          <w:szCs w:val="22"/>
        </w:rPr>
      </w:r>
    </w:p>
    <w:p>
      <w:pPr>
        <w:pStyle w:val="Normal"/>
        <w:spacing w:lineRule="auto" w:line="276"/>
        <w:rPr/>
      </w:pPr>
      <w:r>
        <w:rPr>
          <w:sz w:val="22"/>
          <w:szCs w:val="22"/>
        </w:rPr>
        <w:t>Without question Glen Pierce is a living legend in the annals of Daniel McIntyre – an achievement made all the more remarkable by the fact that he just recently celebrated his 103</w:t>
      </w:r>
      <w:r>
        <w:rPr>
          <w:sz w:val="22"/>
          <w:szCs w:val="22"/>
          <w:vertAlign w:val="superscript"/>
        </w:rPr>
        <w:t>rd</w:t>
      </w:r>
      <w:r>
        <w:rPr>
          <w:sz w:val="22"/>
          <w:szCs w:val="22"/>
        </w:rPr>
        <w:t xml:space="preserve"> birthday on May 3, 201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r. Pierce was the music teacher at DMCI from 1947 to 1966.  His accomplishments during that period were nothing short of remarkable and earned Daniel the reputation as a musical force to be reckoned with.  Needless to say there are countless stories that students from the Glen Pierce years remember.  Described as a wonderfully dedicated teacher, Mr. Pierce so appreciated good music that he made sure the students in his choirs were challenged to do the same.  He was a tough task master and the music room with its grand piano was his sanctuar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niel’s choirs were as striking for their size (numbering in the hundreds of students) as they were for their talent. Mr. Pierce’s choir tryouts were memorable for the students, whether they were athletes more familiar with performing on the field or students with musical experience.  One student who had been in his junior high school choir remembers Mr. Pierce stopping in the middle of his tryout to ask, “Are you sure you were in a choir?” The range of music performed by his choirs was extensive, from Easter Hymn by Mascagni to the six part Negro Spirtuals, and of course all of those operettas. There were also the memorable choir trips to Wa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t was under Mr. Pierce’s leadership in the 1950s that the Daniel McIntyre Boys Choir became the first ever male choir to win the coveted Earl Grey Trophy in the festival, thanks as one choir member described it to Mr. Pierce’s jaw breaking warm up exercises.  It is fair to say that Daniel choirs ‘owned’ the Earl Grey Trophy under Mr. Pierce’s leadership. He insisted that his choirs be prepared to give their best effort always and in return he gave them the sa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hile Mr. Pierce left Daniel in 1966 he always remembered his students and had many of his own anecdotes to share about his choir members.  Upon hearing that Mr. Pierce was being honoured with an AACE Award, one of this former students said, “his name means good music and good memories to so many of u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nd for that we are proud to honour Glen Pierce. Thank you Mr. Pierce and congratulations.</w:t>
      </w:r>
      <w:r>
        <w:br w:type="page"/>
      </w:r>
    </w:p>
    <w:p>
      <w:pPr>
        <w:pStyle w:val="Normal"/>
        <w:spacing w:lineRule="auto" w:line="276"/>
        <w:rPr>
          <w:b/>
          <w:b/>
          <w:sz w:val="22"/>
          <w:szCs w:val="22"/>
          <w:lang w:val="en-CA"/>
        </w:rPr>
      </w:pPr>
      <w:r>
        <w:rPr>
          <w:b/>
          <w:sz w:val="22"/>
          <w:szCs w:val="22"/>
          <w:lang w:val="en-CA"/>
        </w:rPr>
        <w:t>Barry Anderson</w:t>
      </w:r>
    </w:p>
    <w:p>
      <w:pPr>
        <w:pStyle w:val="Normal"/>
        <w:spacing w:lineRule="auto" w:line="276"/>
        <w:rPr>
          <w:b/>
          <w:b/>
          <w:sz w:val="22"/>
          <w:szCs w:val="22"/>
          <w:lang w:val="en-CA"/>
        </w:rPr>
      </w:pPr>
      <w:r>
        <w:rPr>
          <w:b/>
          <w:sz w:val="22"/>
          <w:szCs w:val="22"/>
          <w:lang w:val="en-CA"/>
        </w:rPr>
      </w:r>
    </w:p>
    <w:p>
      <w:pPr>
        <w:pStyle w:val="Normal"/>
        <w:spacing w:lineRule="auto" w:line="276"/>
        <w:rPr>
          <w:sz w:val="22"/>
          <w:szCs w:val="22"/>
          <w:lang w:val="en-CA"/>
        </w:rPr>
      </w:pPr>
      <w:r>
        <w:rPr>
          <w:sz w:val="22"/>
          <w:szCs w:val="22"/>
          <w:lang w:val="en-CA"/>
        </w:rPr>
        <w:t>While teaching at Silver Heights School in 1965, Barry Anderson led the choir that came in second for the Earl Grey trophy – the winner was a choir from Daniel McIntyre led by Glen Pierce.  Later that year Mr. Pierce was preparing to leave Daniel and Barry received a call from him encouraging him to consider a move to Daniel McIntyre.  After a number of interviews and discussions, Barry did just that and the rest, as they say, is history.</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 xml:space="preserve">Barry’s name is synonymous with choral music.  He taught music in Winnipeg schools for over 37 years, 29 of them at Daniel Mac.  He joined Daniel in 1966 and retired in 1995, leading mass choirs of over 300 students and madrigal choirs featuring 75 to 95 members during that time.  </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His musical influence was felt by the students of his era as they performed in choral concerts, successfully competed in music festivals and competitions, and staged memorable Broadway shows such as West Side Story and Oklahoma.  Choir members experienced the thrill of performing with the Winnipeg Symphony Orchestra and the Air Command Band and the appreciation of seniors during performances in care homes.  In 1970 Barry took 65 choir members and parents on a memorable trip to Japan to perform during the World’s Fair.  This required a significant fundraising effort with $10,000 raised by the choir and parents, which was then matched by the Province of Manitoba.  Other choral trips throughout Manitoba added to the experiences enjoyed by the mass and madrigal choirs.</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 xml:space="preserve">In 1977 Barry formed the DMCI alumni choir, which he still leads today, providing members with an opportunity to continue to contribute to Daniel’s rich musical history.  </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A well-known pianist and organist in Winnipeg, Barry has played at the University of Winnipeg convocation for years.  This opportunity has enabled him to see his Daniel students graduate from university and now he is seeing their children graduate;  testimony to both his long history with Daniel and the high esteem in which he is held as former students and parents approach him to say hello and thank you for enriching their lives with music.</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Thank you Barry and congratulations.</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r>
      <w:r>
        <w:br w:type="page"/>
      </w:r>
    </w:p>
    <w:p>
      <w:pPr>
        <w:pStyle w:val="Normal"/>
        <w:spacing w:lineRule="auto" w:line="276"/>
        <w:rPr>
          <w:b/>
          <w:b/>
          <w:sz w:val="22"/>
          <w:szCs w:val="22"/>
        </w:rPr>
      </w:pPr>
      <w:r>
        <w:rPr>
          <w:b/>
          <w:sz w:val="22"/>
          <w:szCs w:val="22"/>
        </w:rPr>
        <w:t>John Hatcher</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John Hatcher has the unique distinction of being both a student and staff alumnus of DMCI.  As a student he attended Daniel from 1945 to 1949 and 32 years later he returned to serve as Daniel’s vice-principal from 1981 to 1991.  He described becoming Vice Principal as a wonderful and humbling experience which included the thrill of having former students Bruce Guyda and Laurie May on staff and the opportunity to roam the halls at Daniel once again, mingling with students and seeing them gradu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hen John graduated in 1949 he was the recipient of the Art Merit Award in recognition of his talents as an artist (one of his early memories as a Daniel student was painting the mural of the Gondoliers), and his interest in art helped shape his teaching career that followed. His teaching positions included Assistant Director of Fine Art, Coordinator of Art for the Winnipeg School Division, and Consultant in Fine and Applied Art for Area 1.  During the 50s, 60s and 70s, John was involved in a series of art programs broadcast on radio and television directed at students including “Explorations in Art” and “Art Scen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t is predominantly John’s contributions upon his return to Daniel in 1981 that we are recognizing this evening.  As a student in the 1940s John and his classmates in the tumbling club could likely not have envisioned the establishment of an underground track at the school.  But it was John during his tenure as Vice Principal who was the driving force behind making this track a realit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is focus was on raising the funds needed, and raise them he did through a combination of grant applications, fundraising activities and raffle ticket sales that involved government, alumni, students, and the community.  When all was said and done upwards of half a million dollars had been raised. The result of his efforts was the opening of a beautiful track and fitness facility providing Daniel’s students and sports teams with an area to train and compete.  In subsequent years the alumni association has been proud to contribute funds towards the purchase of more equipment for the track, ensuring that it remains an important component of Daniel’s athletic endeavours and achievements.  Most fittingly, the facility is named the John J. Hatcher Track and Fitness Centre.</w:t>
      </w:r>
    </w:p>
    <w:p>
      <w:pPr>
        <w:pStyle w:val="Normal"/>
        <w:spacing w:lineRule="auto" w:line="276"/>
        <w:rPr>
          <w:sz w:val="22"/>
          <w:szCs w:val="22"/>
        </w:rPr>
      </w:pPr>
      <w:r>
        <w:rPr>
          <w:sz w:val="22"/>
          <w:szCs w:val="22"/>
        </w:rPr>
      </w:r>
    </w:p>
    <w:p>
      <w:pPr>
        <w:pStyle w:val="Normal"/>
        <w:spacing w:lineRule="auto" w:line="276"/>
        <w:rPr/>
      </w:pPr>
      <w:r>
        <w:rPr>
          <w:sz w:val="22"/>
          <w:szCs w:val="22"/>
        </w:rPr>
        <w:t>Added to this accomplishment is John’s work as a president and member of the alumni association board and as a committee member during the 60</w:t>
      </w:r>
      <w:r>
        <w:rPr>
          <w:sz w:val="22"/>
          <w:szCs w:val="22"/>
          <w:vertAlign w:val="superscript"/>
        </w:rPr>
        <w:t>th</w:t>
      </w:r>
      <w:r>
        <w:rPr>
          <w:sz w:val="22"/>
          <w:szCs w:val="22"/>
        </w:rPr>
        <w:t>, 75</w:t>
      </w:r>
      <w:r>
        <w:rPr>
          <w:sz w:val="22"/>
          <w:szCs w:val="22"/>
          <w:vertAlign w:val="superscript"/>
        </w:rPr>
        <w:t>th</w:t>
      </w:r>
      <w:r>
        <w:rPr>
          <w:sz w:val="22"/>
          <w:szCs w:val="22"/>
        </w:rPr>
        <w:t xml:space="preserve"> and 85</w:t>
      </w:r>
      <w:r>
        <w:rPr>
          <w:sz w:val="22"/>
          <w:szCs w:val="22"/>
          <w:vertAlign w:val="superscript"/>
        </w:rPr>
        <w:t>th</w:t>
      </w:r>
      <w:r>
        <w:rPr>
          <w:sz w:val="22"/>
          <w:szCs w:val="22"/>
        </w:rPr>
        <w:t xml:space="preserve"> anniversaries, and his commitment to the association during those important years between reunions.  John is also an accomplished artist who has had exhibitions in the Montreal Museum of Art, the Library of Congress in Washington and the Winnipeg Art Gallery to name just a few.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gratulations John and thank you.</w:t>
      </w:r>
      <w:r>
        <w:br w:type="page"/>
      </w:r>
    </w:p>
    <w:p>
      <w:pPr>
        <w:pStyle w:val="Normal"/>
        <w:spacing w:lineRule="auto" w:line="276"/>
        <w:rPr>
          <w:b/>
          <w:b/>
          <w:sz w:val="22"/>
          <w:szCs w:val="22"/>
          <w:lang w:val="en-CA"/>
        </w:rPr>
      </w:pPr>
      <w:r>
        <w:rPr>
          <w:b/>
          <w:sz w:val="22"/>
          <w:szCs w:val="22"/>
          <w:lang w:val="en-CA"/>
        </w:rPr>
        <w:t>Beverly Sorensen</w:t>
      </w:r>
    </w:p>
    <w:p>
      <w:pPr>
        <w:pStyle w:val="Normal"/>
        <w:spacing w:lineRule="auto" w:line="276"/>
        <w:rPr>
          <w:b/>
          <w:b/>
          <w:sz w:val="22"/>
          <w:szCs w:val="22"/>
          <w:lang w:val="en-CA"/>
        </w:rPr>
      </w:pPr>
      <w:r>
        <w:rPr>
          <w:b/>
          <w:sz w:val="22"/>
          <w:szCs w:val="22"/>
          <w:lang w:val="en-CA"/>
        </w:rPr>
      </w:r>
    </w:p>
    <w:p>
      <w:pPr>
        <w:pStyle w:val="Normal"/>
        <w:spacing w:lineRule="auto" w:line="276"/>
        <w:rPr>
          <w:sz w:val="22"/>
          <w:szCs w:val="22"/>
          <w:lang w:val="en-CA"/>
        </w:rPr>
      </w:pPr>
      <w:r>
        <w:rPr>
          <w:sz w:val="22"/>
          <w:szCs w:val="22"/>
          <w:lang w:val="en-CA"/>
        </w:rPr>
        <w:t>Everyone who knows Bev Sorensen knows that she was born and raised in Iowa. To those of us fortunate enough to have worked with her or to be taught by her, it is our good fortune that Winnipeg, and more importantly Daniel McIntyre, became her second home.  When she was in her junior year in college, Bev knew that the only thing she didn’t want to be was a teacher.  Thankfully for us she had a change of heart and when teaching became her chosen path, it was obvious that English would be her chosen subject.  She had always loved to read and wanted the opportunity to excite kids about literature and poetry and the vicarious experiences that they could provide.</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 xml:space="preserve">It was happenstance that brought Bev to Winnipeg and to Daniel.  While in grad school in Iowa, Bev met a fellow student from Winnipeg who invited Bev and a friend to Winnipeg for Easter break and later suggested Bev apply to Winnipeg School Division No. 1. A letter of inquiry from Bev to the division led to a response that a position had been saved for her – and not just any position but the opportunity to teach English at Daniel McIntyre.  All she needed to do was apply through the proper channels. She arrived in the fall of 1963 for what was to be a one year placement.  She retired from Daniel in 1995.  </w:t>
      </w:r>
    </w:p>
    <w:p>
      <w:pPr>
        <w:pStyle w:val="Normal"/>
        <w:spacing w:lineRule="auto" w:line="276"/>
        <w:rPr>
          <w:sz w:val="22"/>
          <w:szCs w:val="22"/>
          <w:lang w:val="en-CA"/>
        </w:rPr>
      </w:pPr>
      <w:r>
        <w:rPr>
          <w:sz w:val="22"/>
          <w:szCs w:val="22"/>
          <w:lang w:val="en-CA"/>
        </w:rPr>
      </w:r>
    </w:p>
    <w:p>
      <w:pPr>
        <w:pStyle w:val="Normal"/>
        <w:spacing w:lineRule="auto" w:line="276"/>
        <w:rPr/>
      </w:pPr>
      <w:r>
        <w:rPr>
          <w:sz w:val="22"/>
          <w:szCs w:val="22"/>
          <w:lang w:val="en-CA"/>
        </w:rPr>
        <w:t xml:space="preserve">During her 32 years at Daniel, Bev fulfilled many roles and became head of the English department in 1973. She served on numerous school committees from awards and finance to curriculum committees for the province. She supervised the school paper the </w:t>
      </w:r>
      <w:r>
        <w:rPr>
          <w:i/>
          <w:sz w:val="22"/>
          <w:szCs w:val="22"/>
          <w:lang w:val="en-CA"/>
        </w:rPr>
        <w:t>DMCEye</w:t>
      </w:r>
      <w:r>
        <w:rPr>
          <w:sz w:val="22"/>
          <w:szCs w:val="22"/>
          <w:lang w:val="en-CA"/>
        </w:rPr>
        <w:t xml:space="preserve">, and coached Daniel’s Reach for the Top team for a number of years.  These were just a few of the roles she played, all while doing her utmost to instill in her students a critical and lifelong appreciation and excitement for literature and poetry during her English classes. </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As an alumni we are perhaps most indebted to Bev for her commitment and passion for all things Daniel Mac that has continued long past her retirement.  Inspired by her mentor, former teacher and vice principal Mary Perfect, Bev’s knowledge of the history of the school is unprecedented both in its breadth and detail.  Her work through the alumni association as a long time board member and volunteer to preserve, display and share the history of the school has given alumni and present day students a greater appreciation for what Daniel McIntyre Collegiate Institute has meant to us and to our community.</w:t>
      </w:r>
    </w:p>
    <w:p>
      <w:pPr>
        <w:pStyle w:val="Normal"/>
        <w:spacing w:lineRule="auto" w:line="276"/>
        <w:rPr>
          <w:sz w:val="22"/>
          <w:szCs w:val="22"/>
          <w:lang w:val="en-CA"/>
        </w:rPr>
      </w:pPr>
      <w:r>
        <w:rPr>
          <w:sz w:val="22"/>
          <w:szCs w:val="22"/>
          <w:lang w:val="en-CA"/>
        </w:rPr>
      </w:r>
    </w:p>
    <w:p>
      <w:pPr>
        <w:pStyle w:val="Normal"/>
        <w:spacing w:lineRule="auto" w:line="276"/>
        <w:rPr/>
      </w:pPr>
      <w:r>
        <w:rPr>
          <w:sz w:val="22"/>
          <w:szCs w:val="22"/>
          <w:lang w:val="en-CA"/>
        </w:rPr>
        <w:t>In a booklet created for the school’s 60</w:t>
      </w:r>
      <w:r>
        <w:rPr>
          <w:sz w:val="22"/>
          <w:szCs w:val="22"/>
          <w:vertAlign w:val="superscript"/>
          <w:lang w:val="en-CA"/>
        </w:rPr>
        <w:t>th</w:t>
      </w:r>
      <w:r>
        <w:rPr>
          <w:sz w:val="22"/>
          <w:szCs w:val="22"/>
          <w:lang w:val="en-CA"/>
        </w:rPr>
        <w:t xml:space="preserve"> anniversary, former principal Ethel Arnott wrote that Daniel McIntyre has a certain magic which influences each generation of students and teachers.  There is no doubt that Bev Sorensen has been a significant part of that magic for the past 51 years.  </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Thank you Bev and congratulations.</w:t>
      </w:r>
      <w:r>
        <w:br w:type="page"/>
      </w:r>
    </w:p>
    <w:p>
      <w:pPr>
        <w:pStyle w:val="Normal"/>
        <w:spacing w:lineRule="auto" w:line="276"/>
        <w:rPr>
          <w:b/>
          <w:b/>
          <w:sz w:val="22"/>
          <w:szCs w:val="22"/>
          <w:lang w:val="en-CA"/>
        </w:rPr>
      </w:pPr>
      <w:r>
        <w:rPr>
          <w:b/>
          <w:sz w:val="22"/>
          <w:szCs w:val="22"/>
          <w:lang w:val="en-CA"/>
        </w:rPr>
        <w:t>Mary Kelekis</w:t>
      </w:r>
    </w:p>
    <w:p>
      <w:pPr>
        <w:pStyle w:val="Normal"/>
        <w:spacing w:lineRule="auto" w:line="276"/>
        <w:rPr>
          <w:b/>
          <w:b/>
          <w:sz w:val="22"/>
          <w:szCs w:val="22"/>
          <w:lang w:val="en-CA"/>
        </w:rPr>
      </w:pPr>
      <w:r>
        <w:rPr>
          <w:b/>
          <w:sz w:val="22"/>
          <w:szCs w:val="22"/>
          <w:lang w:val="en-CA"/>
        </w:rPr>
      </w:r>
    </w:p>
    <w:p>
      <w:pPr>
        <w:pStyle w:val="Normal"/>
        <w:spacing w:lineRule="auto" w:line="276"/>
        <w:rPr>
          <w:sz w:val="22"/>
          <w:szCs w:val="22"/>
          <w:lang w:val="en-CA"/>
        </w:rPr>
      </w:pPr>
      <w:r>
        <w:rPr>
          <w:sz w:val="22"/>
          <w:szCs w:val="22"/>
          <w:lang w:val="en-CA"/>
        </w:rPr>
        <w:t>I am sure there are few, if any, people here today who did not enjoy a hot dog, chips or a Yale burger at the iconic Kelekis restaurant at least once in their lives. And if you did chances are it was Mary Kelekis who was working at the till talking to customers and keeping the staff on their toes.  Mary is a true blue Winnipeg celebrity, not just because of the restaurant but because of her lifetime commitment to the community on so many different levels be it cultural, sports and athletics, professional, religious, education or community service.  And most importantly for everyone here Mary is one of us, a proud Daniel alumnus who over the years used her energy and her celebrity to spearhead the formation of the DMCI alumni association.</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Mary attended Daniel from 1940 to 1942.  She walked to school every day from her home on Sherbrook Street near Sargent Avenue.  One of Mary’s first impressions of Daniel McIntyre was the size of the building and the wide, neat hallways.  Mary said she put her nose to the books while at Daniel but she also participated in sports including track and field (where she won her flying M) and basketball.  Like so many Danielites, Mary made many friends including meeting her best friend Pat Campbell, who is with her here this evening.</w:t>
      </w:r>
    </w:p>
    <w:p>
      <w:pPr>
        <w:pStyle w:val="Normal"/>
        <w:spacing w:lineRule="auto" w:line="276"/>
        <w:rPr>
          <w:sz w:val="22"/>
          <w:szCs w:val="22"/>
          <w:lang w:val="en-CA"/>
        </w:rPr>
      </w:pPr>
      <w:r>
        <w:rPr>
          <w:sz w:val="22"/>
          <w:szCs w:val="22"/>
          <w:lang w:val="en-CA"/>
        </w:rPr>
      </w:r>
    </w:p>
    <w:p>
      <w:pPr>
        <w:pStyle w:val="Normal"/>
        <w:spacing w:lineRule="auto" w:line="276"/>
        <w:rPr/>
      </w:pPr>
      <w:r>
        <w:rPr>
          <w:sz w:val="22"/>
          <w:szCs w:val="22"/>
          <w:lang w:val="en-CA"/>
        </w:rPr>
        <w:t>Mary was the founding member of the Daniel McIntyre Collegiate Institute Alumni Association, serving as president for five years and continuing on as an active member of the executive for many years.  She was also a committee member for the 50</w:t>
      </w:r>
      <w:r>
        <w:rPr>
          <w:sz w:val="22"/>
          <w:szCs w:val="22"/>
          <w:vertAlign w:val="superscript"/>
          <w:lang w:val="en-CA"/>
        </w:rPr>
        <w:t>th</w:t>
      </w:r>
      <w:r>
        <w:rPr>
          <w:sz w:val="22"/>
          <w:szCs w:val="22"/>
          <w:lang w:val="en-CA"/>
        </w:rPr>
        <w:t>, 60</w:t>
      </w:r>
      <w:r>
        <w:rPr>
          <w:sz w:val="22"/>
          <w:szCs w:val="22"/>
          <w:vertAlign w:val="superscript"/>
          <w:lang w:val="en-CA"/>
        </w:rPr>
        <w:t>th</w:t>
      </w:r>
      <w:r>
        <w:rPr>
          <w:sz w:val="22"/>
          <w:szCs w:val="22"/>
          <w:lang w:val="en-CA"/>
        </w:rPr>
        <w:t xml:space="preserve"> and 75</w:t>
      </w:r>
      <w:r>
        <w:rPr>
          <w:sz w:val="22"/>
          <w:szCs w:val="22"/>
          <w:vertAlign w:val="superscript"/>
          <w:lang w:val="en-CA"/>
        </w:rPr>
        <w:t>th</w:t>
      </w:r>
      <w:r>
        <w:rPr>
          <w:sz w:val="22"/>
          <w:szCs w:val="22"/>
          <w:lang w:val="en-CA"/>
        </w:rPr>
        <w:t xml:space="preserve"> reunions. Today she remains an honorary life member of the board.  The impact of the establishment of the alumni association to the school cannot be understated.  Donors to the DMCI AACE Fund have contributed over $300,000 for scholarships, equipment and special projects at the school.  And each June Mary attends the graduation ceremony to present the 75</w:t>
      </w:r>
      <w:r>
        <w:rPr>
          <w:sz w:val="22"/>
          <w:szCs w:val="22"/>
          <w:vertAlign w:val="superscript"/>
          <w:lang w:val="en-CA"/>
        </w:rPr>
        <w:t>th</w:t>
      </w:r>
      <w:r>
        <w:rPr>
          <w:sz w:val="22"/>
          <w:szCs w:val="22"/>
          <w:lang w:val="en-CA"/>
        </w:rPr>
        <w:t xml:space="preserve"> anniversary scholarship. </w:t>
      </w:r>
    </w:p>
    <w:p>
      <w:pPr>
        <w:pStyle w:val="Normal"/>
        <w:spacing w:lineRule="auto" w:line="276"/>
        <w:rPr>
          <w:sz w:val="22"/>
          <w:szCs w:val="22"/>
          <w:lang w:val="en-CA"/>
        </w:rPr>
      </w:pPr>
      <w:r>
        <w:rPr>
          <w:sz w:val="22"/>
          <w:szCs w:val="22"/>
          <w:lang w:val="en-CA"/>
        </w:rPr>
      </w:r>
    </w:p>
    <w:p>
      <w:pPr>
        <w:pStyle w:val="Normal"/>
        <w:spacing w:lineRule="auto" w:line="276"/>
        <w:rPr/>
      </w:pPr>
      <w:r>
        <w:rPr>
          <w:sz w:val="22"/>
          <w:szCs w:val="22"/>
          <w:lang w:val="en-CA"/>
        </w:rPr>
        <w:t>Throughout her lifetime Mary has been recognized with many special honours including the Order of Manitoba and the Canadian 125</w:t>
      </w:r>
      <w:r>
        <w:rPr>
          <w:sz w:val="22"/>
          <w:szCs w:val="22"/>
          <w:vertAlign w:val="superscript"/>
          <w:lang w:val="en-CA"/>
        </w:rPr>
        <w:t>th</w:t>
      </w:r>
      <w:r>
        <w:rPr>
          <w:sz w:val="22"/>
          <w:szCs w:val="22"/>
          <w:lang w:val="en-CA"/>
        </w:rPr>
        <w:t xml:space="preserve"> Award for her contributions to the community.  Tonight we are proud to add one more honour to that list with the DMCI AACE Award.  </w:t>
      </w:r>
    </w:p>
    <w:p>
      <w:pPr>
        <w:pStyle w:val="Normal"/>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Thank you Mary and congratulations.</w:t>
      </w:r>
    </w:p>
    <w:p>
      <w:pPr>
        <w:pStyle w:val="Normal"/>
        <w:spacing w:lineRule="auto" w:line="276"/>
        <w:rPr>
          <w:sz w:val="22"/>
          <w:szCs w:val="22"/>
          <w:lang w:val="en-CA"/>
        </w:rPr>
      </w:pPr>
      <w:r>
        <w:rPr>
          <w:sz w:val="22"/>
          <w:szCs w:val="22"/>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40:00Z</dcterms:created>
  <dc:creator>Heather Johnson</dc:creator>
  <dc:description/>
  <cp:keywords/>
  <dc:language>en-US</dc:language>
  <cp:lastModifiedBy>Jason Ilagan</cp:lastModifiedBy>
  <dcterms:modified xsi:type="dcterms:W3CDTF">2014-10-29T22:40:00Z</dcterms:modified>
  <cp:revision>2</cp:revision>
  <dc:subject/>
  <dc:title/>
</cp:coreProperties>
</file>